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自治区防震减灾科普示范学校拟认定名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93"/>
        <w:gridCol w:w="5866"/>
      </w:tblGrid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地、州、市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学校名称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乌鲁木齐市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乌鲁木齐市第四十中学</w:t>
            </w:r>
          </w:p>
        </w:tc>
      </w:tr>
      <w:tr>
        <w:trPr>
          <w:trHeight w:val="882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伊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哈萨克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昭苏县第一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勒泰地区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阿勒泰市二中</w:t>
            </w:r>
          </w:p>
        </w:tc>
      </w:tr>
      <w:tr>
        <w:trPr>
          <w:trHeight w:val="615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哈巴河县白桦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阿勒泰市中心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清河县阿热勒镇库尔迭宁希望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鲁番市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吐鲁番市实验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音郭楞蒙古自治州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博湖县第六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尉犁县第八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克苏地区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库车市第九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库车市第一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库车市第四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沙雅县第一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新和县丽水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新和县实验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拜城县第一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拜城县第三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拜城县第五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拜城县第二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拜城县第三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拜城县第四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拜城县中等职业技术学校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温宿县第一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温宿县第四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温宿县第五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乌什县第四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乌什县国庆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柯坪县第一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柯坪县盖孜力克镇中心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柯坪县阿恰勒镇中心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柯坪县启浪乡中心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柯坪县柯坪湖州国庆中学</w:t>
            </w:r>
          </w:p>
        </w:tc>
      </w:tr>
      <w:tr>
        <w:trPr>
          <w:trHeight w:val="1018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孜勒苏柯尔克孜自治州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阿克陶县小白杨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什地区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伽师县巴仁镇第五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区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皮山县桑株镇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洛甫县杭桂镇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7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和田地区实验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8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和田县英阿瓦提乡第一中心小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墨玉县第六中学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0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于田县玫瑰中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35:00Z</dcterms:created>
  <dc:creator>LENOVO</dc:creator>
  <dc:description/>
  <cp:keywords/>
  <dc:language>en-US</dc:language>
  <cp:lastModifiedBy>Lenovo</cp:lastModifiedBy>
  <dcterms:modified xsi:type="dcterms:W3CDTF">2023-11-10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C168798045A29D24C494236395CC</vt:lpwstr>
  </property>
  <property fmtid="{D5CDD505-2E9C-101B-9397-08002B2CF9AE}" pid="3" name="KSOProductBuildVer">
    <vt:lpwstr>2052-11.1.0.11405</vt:lpwstr>
  </property>
</Properties>
</file>