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附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  <w:lang w:val="en-US" w:eastAsia="zh-CN"/>
        </w:rPr>
        <w:t>新疆维吾尔自治区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地震安全性评价技术审查专家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32"/>
          <w:szCs w:val="32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  <w:lang w:eastAsia="zh-CN"/>
        </w:rPr>
        <w:t>（</w:t>
      </w:r>
      <w:r>
        <w:rPr>
          <w:rFonts w:ascii="方正小标宋_GBK;微软雅黑" w:hAnsi="方正小标宋_GBK;微软雅黑" w:eastAsia="方正小标宋_GBK;微软雅黑"/>
          <w:sz w:val="32"/>
          <w:szCs w:val="32"/>
          <w:lang w:val="en-US" w:eastAsia="zh-CN"/>
        </w:rPr>
        <w:t>排名不分先后</w:t>
      </w:r>
      <w:r>
        <w:rPr>
          <w:rFonts w:ascii="方正小标宋_GBK;微软雅黑" w:hAnsi="方正小标宋_GBK;微软雅黑" w:eastAsia="方正小标宋_GBK;微软雅黑"/>
          <w:sz w:val="32"/>
          <w:szCs w:val="32"/>
          <w:lang w:eastAsia="zh-CN"/>
        </w:rPr>
        <w:t>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73"/>
        <w:gridCol w:w="4216"/>
        <w:gridCol w:w="2524"/>
      </w:tblGrid>
      <w:tr>
        <w:trPr>
          <w:trHeight w:val="600" w:hRule="atLeast"/>
        </w:trPr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</w:t>
            </w:r>
          </w:p>
        </w:tc>
        <w:tc>
          <w:tcPr>
            <w:tcW w:w="81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震地质学组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灾害防御中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研级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浩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灾害防御中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华国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灾害防御中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为民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局地球物理勘探中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方头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局地球物理研究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局地质研究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研究员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涛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局地质研究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正芳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局地质研究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巧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局地震预测研究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军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灾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中元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灾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传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灾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昭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洪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振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建超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勤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启云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爱国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煜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健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双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伟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军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志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远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震工程学组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郁山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灾害防御中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笃国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灾害防御中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研级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灾害防御中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永武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灾害防御中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局地球物理勘探中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爱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局地球物理研究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俊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局地球物理研究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素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局地震预测研究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山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局工程力学研究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研究员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柏涛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局工程力学研究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研究员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相兆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局工程力学研究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洪富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局工程力学研究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瑞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局工程力学研究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黎静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局工程力学研究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德东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局工程力学研究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立平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局工程力学研究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平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灾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晓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灾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时军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小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远黔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宝荣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建民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军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树中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建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平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育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庆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卫星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旭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铁道勘察设计院有限公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景贤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铁道勘察设计院有限公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铁道勘察设计院有限公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飞舟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能源建设集团新疆电力设计院有限公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林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能源建设集团新疆电力设计院有限公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新荣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水利水电勘测设计研究院有限责任公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兆云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水利水电勘测设计研究院有限责任公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纽祥军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建筑设计研究院有限公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卫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建筑设计研究院有限公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建筑设计研究院有限公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广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教授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风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大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静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纯青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阿里木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亚力昆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震学组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灾害防御中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帅军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局地球物理勘探中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酆少英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局地球物理勘探中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广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局地球物理研究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洪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局地质研究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晓健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局地震预测研究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迅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灾科技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华林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细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新东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庆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斌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超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中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立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研级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羽云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研级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福平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雪梅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晓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鸣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春燕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晓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地震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2:00Z</dcterms:created>
  <dc:creator>任 锦团</dc:creator>
  <dc:description/>
  <dc:language>en-US</dc:language>
  <cp:lastModifiedBy>刘阿舒</cp:lastModifiedBy>
  <dcterms:modified xsi:type="dcterms:W3CDTF">2023-07-14T08:1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DACAFEC0F40468D9792A18616A1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